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ROUGH OF WOODB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SINESS REGISTR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  <w:u w:val="single"/>
        </w:rPr>
        <w:t>Information Required: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Initial Application: ____________________</w:t>
        <w:tab/>
        <w:t>Renewal: 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Type of Business: 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Opening and Closing Dates: _____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Operating Hours: 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Business Name: 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Name of Business Owner: ________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ddress of Business Owner: ______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ab/>
        <w:tab/>
        <w:tab/>
        <w:tab/>
        <w:t>_______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Business Telephone Number: ______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Business Operator Home Telephone Number: ______________________ (winter)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______________________ (summer)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Name of Property Owner: __________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ddress of Property Owner: ________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Telephone Number of Property Owner: </w:t>
        <w:tab/>
        <w:t>___________________________ (winter)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___________________________ (summer)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Signature: ________________________________    Date: 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7:49:00Z</dcterms:created>
  <dc:creator>Owner</dc:creator>
  <dc:description/>
  <cp:keywords/>
  <dc:language>en-US</dc:language>
  <cp:lastModifiedBy>Bernard Sypniewski</cp:lastModifiedBy>
  <dcterms:modified xsi:type="dcterms:W3CDTF">2011-02-15T14:25:00Z</dcterms:modified>
  <cp:revision>2</cp:revision>
  <dc:subject/>
  <dc:title>BOROUGH OF WOODBINE</dc:title>
</cp:coreProperties>
</file>